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无线高低压语音核相仪使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方法及功能特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无线高低压语音核相仪别称“核相仪、核相器、无线高压核相仪、无线高低压核相仪、高压数显语音核相器、无线高压智能核相仪”等等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KT69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无线高低压核相仪是一款全智能无线高低压语音核相仪，可以在极低电压线路中核相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KT69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无线高低压语音核相仪由探测器、接收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主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伸缩绝缘杆、监控软件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US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通讯线等组成，其无线传送测试数据能穿透隔墙障碍，直线传输距离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米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实现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5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压自动核相（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0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5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6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1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2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，无需根据电压等级购置多套核相仪或分别配置高低压探测器，节省成本、减少携带、省时快捷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无线高低压语音核相仪使用方法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自行检测辨别相位仪器是否良好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[1]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先将试验线插入仪表插口，另一端插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源。此时按表四所述有三反应，若有三反应表示是好的。若无三反应，表示有问题，不能用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用万用表检测高压连线是否导通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试表头事项：以上方法检测核相仪表是正常的，就可以正式核相了。如果已经知道核相仪表是正常的，也可不用检测直接使用。在检测中如果没有电压显示，说明电池电压不足，应更换电池。可打开仪表外壳换上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9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层叠电池。注：电池电压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时，没有声音提示，只要电压不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.5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都可正确显示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按下图接好高压连线：数显语音核相仪高压连接图数显语音核相仪高压连接图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预测核相器：在正式核相前，可先在同一电网系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对核相器进行检测是否良好。一人将甲棒与导电体其中一相接触，另一人将乙棒在同一电网导电体逐相接触。表四所述不同相有三反应，同相无三反应。然后可以正式核相位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正式操作：核相操作应由三人进行，两人操作，一人监护。必须逐一操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逐一记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根据表四所述的“三有三无”确定是否相位。核相位操作要认真执行本单位制定的规程制度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保持安全：在操作时，人体不得接触核相仪表、高压连线及接地线，要保持安全距离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无线高低压核相仪主要功能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该设备具有高低压无线语音核相、验电、相位、频率、相序测试等功能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5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压全自动换档。全智能型、无线传输、语音核相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低电压核相，无线传输距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0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同相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40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20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60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异相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自校误差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±3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；现场同相误差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±7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异相误差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±12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相位分辨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绝缘杆缩态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00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；伸态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200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；耐压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1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采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.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5K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色彩屏显示，具有“同相、异相”等语音功能。</w:t>
      </w:r>
    </w:p>
    <w:p>
      <w:pPr>
        <w:pStyle w:val="Style12"/>
        <w:keepNext w:val="false"/>
        <w:keepLines w:val="false"/>
        <w:widowControl/>
        <w:numPr>
          <w:ilvl w:val="0"/>
          <w:numId w:val="2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可存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组数据，配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US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接口，软件监控、数据可上传电脑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5-12T03:3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